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nt set word processor margins to .5" all 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Litman Photo Graphics     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gistering MEDSET: 1A 2A 3A 4A 5A 6A 7A 8A (Circ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tal     $33.5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ack 150+ clip art, printed users manual with all of MEDSET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printed in "Image Gallery". Custom Color Pal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Bonus Pack clip art in disk size:   5.25   3.5  (Circ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HD (high density) DD (low density) (Circle 1, DD if un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: MEDSET*B in:   CGM    PCX   (Circ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